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DEPARTMENT OF EARTH &amp; SPACE SCIENCES</w:t>
      </w:r>
    </w:p>
    <w:p>
      <w:pPr>
        <w:pStyle w:val="Normal"/>
        <w:jc w:val="center"/>
        <w:rPr/>
      </w:pPr>
      <w:r>
        <w:rPr/>
        <w:t>DEPARTMENT REQUISITION FORM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990"/>
        <w:gridCol w:w="900"/>
        <w:gridCol w:w="1170"/>
        <w:gridCol w:w="990"/>
        <w:gridCol w:w="1710"/>
        <w:gridCol w:w="153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O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</w:tbl>
    <w:p>
      <w:pPr>
        <w:sectPr>
          <w:type w:val="continuous"/>
          <w:pgSz w:w="12240" w:h="15840"/>
          <w:pgMar w:left="432" w:right="389" w:gutter="0" w:header="0" w:top="432" w:footer="0" w:bottom="576"/>
          <w:formProt w:val="true"/>
          <w:textDirection w:val="lrTb"/>
          <w:docGrid w:type="default" w:linePitch="360" w:charSpace="0"/>
        </w:sectPr>
      </w:pPr>
    </w:p>
    <w:tbl>
      <w:tblPr>
        <w:tblW w:w="11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990"/>
        <w:gridCol w:w="900"/>
        <w:gridCol w:w="1170"/>
        <w:gridCol w:w="990"/>
        <w:gridCol w:w="1710"/>
        <w:gridCol w:w="1530"/>
        <w:gridCol w:w="1799"/>
      </w:tblGrid>
      <w:tr>
        <w:trPr>
          <w:tblHeader w:val="true"/>
          <w:trHeight w:val="2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278765</wp:posOffset>
                </wp:positionV>
                <wp:extent cx="3362325" cy="173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ME: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7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REET:        </w:t>
                            </w:r>
                            <w:r>
                              <w:fldChar w:fldCharType="begin">
                                <w:ffData>
                                  <w:name w:val="Text440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3600" w:leader="none"/>
                                <w:tab w:val="left" w:pos="512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,STATE:</w:t>
                            </w:r>
                            <w:r>
                              <w:fldChar w:fldCharType="begin">
                                <w:ffData>
                                  <w:name w:val="Text448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ZIP:</w:t>
                            </w:r>
                            <w:r>
                              <w:fldChar w:fldCharType="begin">
                                <w:ffData>
                                  <w:name w:val="Text44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6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3312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HONE NO.:  </w:t>
                            </w:r>
                            <w:r>
                              <w:fldChar w:fldCharType="begin">
                                <w:ffData>
                                  <w:name w:val="Text446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ATTN.: </w:t>
                            </w:r>
                            <w:r>
                              <w:fldChar w:fldCharType="begin">
                                <w:ffData>
                                  <w:name w:val="Text44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3312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FAX NO.:      </w:t>
                            </w:r>
                            <w:r>
                              <w:fldChar w:fldCharType="begin">
                                <w:ffData>
                                  <w:name w:val="Text450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136.65pt;mso-wrap-distance-left:9.35pt;mso-wrap-distance-right:9.35pt;mso-wrap-distance-top:0pt;mso-wrap-distance-bottom:0pt;margin-top:21.95pt;mso-position-vertical-relative:text;margin-left: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ND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ME:           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73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enter" w:pos="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REET:        </w:t>
                      </w:r>
                      <w:r>
                        <w:fldChar w:fldCharType="begin">
                          <w:ffData>
                            <w:name w:val="Text440"/>
                            <w:enabled/>
                            <w:calcOnExit w:val="0"/>
                            <w:textInput>
                              <w:maxLength w:val="5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3600" w:leader="none"/>
                          <w:tab w:val="left" w:pos="512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,STATE:</w:t>
                      </w:r>
                      <w:r>
                        <w:fldChar w:fldCharType="begin">
                          <w:ffData>
                            <w:name w:val="Text448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ZIP:</w:t>
                      </w:r>
                      <w:r>
                        <w:fldChar w:fldCharType="begin">
                          <w:ffData>
                            <w:name w:val="Text449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06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3312" w:leader="none"/>
                          <w:tab w:val="left" w:pos="513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PHONE NO.:  </w:t>
                      </w:r>
                      <w:r>
                        <w:fldChar w:fldCharType="begin">
                          <w:ffData>
                            <w:name w:val="Text446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ATTN.: </w:t>
                      </w:r>
                      <w:r>
                        <w:fldChar w:fldCharType="begin">
                          <w:ffData>
                            <w:name w:val="Text447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3312" w:leader="none"/>
                          <w:tab w:val="left" w:pos="513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FAX NO.:      </w:t>
                      </w:r>
                      <w:r>
                        <w:fldChar w:fldCharType="begin">
                          <w:ffData>
                            <w:name w:val="Text450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ragraph">
                  <wp:posOffset>2018665</wp:posOffset>
                </wp:positionV>
                <wp:extent cx="335470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QUES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  <w:tab w:val="left" w:pos="4140" w:leader="none"/>
                                <w:tab w:val="center" w:pos="5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AME.:  </w:t>
                            </w:r>
                            <w:r>
                              <w:fldChar w:fldCharType="begin">
                                <w:ffData>
                                  <w:name w:val="Text459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DATE.: </w:t>
                              <w:tab/>
                            </w:r>
                            <w:r>
                              <w:fldChar w:fldCharType="begin">
                                <w:ffData>
                                  <w:name w:val="Text41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ROOM NO.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460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PHONE:  </w:t>
                            </w:r>
                            <w:r>
                              <w:fldChar w:fldCharType="begin">
                                <w:ffData>
                                  <w:name w:val="Text46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4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GRANT or I.D. NO.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46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4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0" w:name="__Fieldmark__48_1412864752"/>
                            <w:bookmarkStart w:id="1" w:name="__Fieldmark__48_1412864752"/>
                            <w:bookmarkEnd w:id="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CLASS #:   </w:t>
                            </w:r>
                            <w:r>
                              <w:fldChar w:fldCharType="begin">
                                <w:ffData>
                                  <w:name w:val="Text48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4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4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" w:name="__Fieldmark__51_1412864752"/>
                            <w:bookmarkStart w:id="3" w:name="__Fieldmark__51_1412864752"/>
                            <w:bookmarkEnd w:id="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RESEARCH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" w:name="__Fieldmark__53_1412864752"/>
                            <w:bookmarkStart w:id="5" w:name="__Fieldmark__53_1412864752"/>
                            <w:bookmarkEnd w:id="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4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ATE NEEDED:  </w:t>
                            </w:r>
                            <w:r>
                              <w:fldChar w:fldCharType="begin">
                                <w:ffData>
                                  <w:name w:val="Text488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3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3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15pt;height:156.45pt;mso-wrap-distance-left:9.35pt;mso-wrap-distance-right:9.35pt;mso-wrap-distance-top:0pt;mso-wrap-distance-bottom:0pt;margin-top:158.95pt;mso-position-vertical-relative:text;margin-left:2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QUESTED B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  <w:tab w:val="left" w:pos="4140" w:leader="none"/>
                          <w:tab w:val="center" w:pos="513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NAME.:  </w:t>
                      </w:r>
                      <w:r>
                        <w:fldChar w:fldCharType="begin">
                          <w:ffData>
                            <w:name w:val="Text459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DATE.: </w:t>
                        <w:tab/>
                      </w:r>
                      <w:r>
                        <w:fldChar w:fldCharType="begin">
                          <w:ffData>
                            <w:name w:val="Text414"/>
                            <w:enabled/>
                            <w:calcOnExit w:val="0"/>
                            <w:textInput>
                              <w:type w:val="number"/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513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ROOM NO.:</w:t>
                      </w:r>
                      <w:r>
                        <w:rPr>
                          <w:sz w:val="18"/>
                          <w:u w:val="single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460"/>
                            <w:enabled/>
                            <w:calcOnExit w:val="0"/>
                            <w:textInput>
                              <w:type w:val="number"/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PHONE:  </w:t>
                      </w:r>
                      <w:r>
                        <w:fldChar w:fldCharType="begin">
                          <w:ffData>
                            <w:name w:val="Text46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4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3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GRANT or I.D. NO.:</w:t>
                      </w:r>
                      <w:r>
                        <w:rPr>
                          <w:sz w:val="18"/>
                          <w:u w:val="single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462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4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" w:name="__Fieldmark__48_1412864752"/>
                      <w:bookmarkStart w:id="7" w:name="__Fieldmark__48_1412864752"/>
                      <w:bookmarkEnd w:id="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CLASS #:   </w:t>
                      </w:r>
                      <w:r>
                        <w:fldChar w:fldCharType="begin">
                          <w:ffData>
                            <w:name w:val="Text487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4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4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8" w:name="__Fieldmark__51_1412864752"/>
                      <w:bookmarkStart w:id="9" w:name="__Fieldmark__51_1412864752"/>
                      <w:bookmarkEnd w:id="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RESEARCH</w:t>
                        <w:tab/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10" w:name="__Fieldmark__53_1412864752"/>
                      <w:bookmarkStart w:id="11" w:name="__Fieldmark__53_1412864752"/>
                      <w:bookmarkEnd w:id="1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4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513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pict>
                          <v:line id="shape_0" from="90pt,14.4pt" to="255.55pt,1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ATE NEEDED:  </w:t>
                      </w:r>
                      <w:r>
                        <w:fldChar w:fldCharType="begin">
                          <w:ffData>
                            <w:name w:val="Text488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513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513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ge">
                  <wp:posOffset>2292985</wp:posOffset>
                </wp:positionV>
                <wp:extent cx="3829050" cy="508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422"/>
                              <w:gridCol w:w="1422"/>
                              <w:gridCol w:w="160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br/>
                                    <w:t>POS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NO. 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. 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0pt;mso-wrap-distance-left:9pt;mso-wrap-distance-right:9pt;mso-wrap-distance-top:0pt;mso-wrap-distance-bottom:0pt;margin-top:180.55pt;mso-position-vertical-relative:page;margin-left:287.75p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422"/>
                        <w:gridCol w:w="1422"/>
                        <w:gridCol w:w="160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/>
                              <w:br/>
                              <w:t>POS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. 1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. 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54425</wp:posOffset>
                </wp:positionH>
                <wp:positionV relativeFrom="paragraph">
                  <wp:posOffset>2018665</wp:posOffset>
                </wp:positionV>
                <wp:extent cx="3829050" cy="1491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422"/>
                              <w:gridCol w:w="1422"/>
                              <w:gridCol w:w="16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RECEI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PROCESSE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17.45pt;mso-wrap-distance-left:9pt;mso-wrap-distance-right:9pt;mso-wrap-distance-top:0pt;mso-wrap-distance-bottom:0pt;margin-top:158.9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422"/>
                        <w:gridCol w:w="1422"/>
                        <w:gridCol w:w="16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PROCESSE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830</wp:posOffset>
                </wp:positionH>
                <wp:positionV relativeFrom="paragraph">
                  <wp:posOffset>3999865</wp:posOffset>
                </wp:positionV>
                <wp:extent cx="7187565" cy="749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REMARKS: </w:t>
                            </w:r>
                            <w:r>
                              <w:fldChar w:fldCharType="begin">
                                <w:ffData>
                                  <w:name w:val="Text489"/>
                                  <w:enabled/>
                                  <w:calcOnExit w:val="0"/>
                                  <w:textInput>
                                    <w:maxLength w:val="1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0"/>
                                  <w:enabled/>
                                  <w:calcOnExit w:val="0"/>
                                  <w:textInput>
                                    <w:maxLength w:val="1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95pt;height:59.05pt;mso-wrap-distance-left:9pt;mso-wrap-distance-right:9pt;mso-wrap-distance-top:0pt;mso-wrap-distance-bottom:0pt;margin-top:314.95pt;mso-position-vertical-relative:text;margin-left:22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REMARKS: </w:t>
                      </w:r>
                      <w:r>
                        <w:fldChar w:fldCharType="begin">
                          <w:ffData>
                            <w:name w:val="Text489"/>
                            <w:enabled/>
                            <w:calcOnExit w:val="0"/>
                            <w:textInput>
                              <w:maxLength w:val="13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55.8pt,4.1pt" to="538.15pt,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0"/>
                            <w:enabled/>
                            <w:calcOnExit w:val="0"/>
                            <w:textInput>
                              <w:maxLength w:val="14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line id="shape_0" from="-1.8pt,2.15pt" to="538.15pt,2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77285</wp:posOffset>
                </wp:positionH>
                <wp:positionV relativeFrom="paragraph">
                  <wp:posOffset>278765</wp:posOffset>
                </wp:positionV>
                <wp:extent cx="3803015" cy="17354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0" w:leader="none"/>
                                <w:tab w:val="center" w:pos="5310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/>
                              <w:t xml:space="preserve">P.O.  NO.   </w:t>
                            </w:r>
                            <w:r>
                              <w:fldChar w:fldCharType="begin">
                                <w:ffData>
                                  <w:name w:val="Text486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0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HIP TO ATTN. OF:  </w:t>
                            </w:r>
                            <w:r>
                              <w:fldChar w:fldCharType="begin">
                                <w:ffData>
                                  <w:name w:val="Text42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0" w:leader="none"/>
                              </w:tabs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CLA, DEPT. OF EARTH &amp; SPACE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595 CHARLES E. YOUNG DR. E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806 GEOLOGY BLD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OS ANGELES,  CA  90095-1567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314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ILL SHIP:          </w:t>
                            </w:r>
                            <w:r>
                              <w:fldChar w:fldCharType="begin">
                                <w:ffData>
                                  <w:name w:val="Text45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VIA:</w:t>
                            </w:r>
                            <w:r>
                              <w:fldChar w:fldCharType="begin">
                                <w:ffData>
                                  <w:name w:val="Text45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DATE ORDERED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2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45pt;height:136.65pt;mso-wrap-distance-left:9pt;mso-wrap-distance-right:9pt;mso-wrap-distance-top:0pt;mso-wrap-distance-bottom:0pt;margin-top:21.95pt;mso-position-vertical-relative:text;margin-left:28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31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0" w:leader="none"/>
                          <w:tab w:val="center" w:pos="5310" w:leader="none"/>
                        </w:tabs>
                        <w:rPr>
                          <w:sz w:val="16"/>
                          <w:u w:val="single"/>
                        </w:rPr>
                      </w:pPr>
                      <w:r>
                        <w:rPr/>
                        <w:t xml:space="preserve">P.O.  NO.   </w:t>
                      </w:r>
                      <w:r>
                        <w:fldChar w:fldCharType="begin">
                          <w:ffData>
                            <w:name w:val="Text486"/>
                            <w:enabled/>
                            <w:calcOnExit w:val="0"/>
                            <w:textInput>
                              <w:maxLength w:val="5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pict>
                          <v:line id="shape_0" from="39.25pt,4.9pt" to="262.4pt,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10" w:leader="none"/>
                        </w:tabs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SHIP TO ATTN. OF:  </w:t>
                      </w:r>
                      <w:r>
                        <w:fldChar w:fldCharType="begin">
                          <w:ffData>
                            <w:name w:val="Text42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10" w:leader="none"/>
                        </w:tabs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</w:rPr>
                        <w:t>UCLA, DEPT. OF EARTH &amp; SPACE SCI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</w:rPr>
                        <w:t>595 CHARLES E. YOUNG DR. E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</w:rPr>
                        <w:t>3806 GEOLOGY BLD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</w:rPr>
                        <w:t>LOS ANGELES,  CA  90095-1567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314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ILL SHIP:          </w:t>
                      </w:r>
                      <w:r>
                        <w:fldChar w:fldCharType="begin">
                          <w:ffData>
                            <w:name w:val="Text457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</w:rPr>
                        <w:t>VIA:</w:t>
                      </w:r>
                      <w:r>
                        <w:fldChar w:fldCharType="begin">
                          <w:ffData>
                            <w:name w:val="Text456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1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DATE ORDERED:</w:t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2"/>
                            <w:enabled/>
                            <w:calcOnExit w:val="0"/>
                            <w:textInput>
                              <w:maxLength w:val="4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255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5207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4.1pt" to="538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15pt" to="538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62230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9pt" to="262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90"/>
        <w:gridCol w:w="3690"/>
        <w:gridCol w:w="900"/>
        <w:gridCol w:w="1350"/>
        <w:gridCol w:w="1890"/>
      </w:tblGrid>
      <w:tr>
        <w:trPr>
          <w:tblHeader w:val="true"/>
          <w:trHeight w:val="321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 MANAGER APPROVAL:</w:t>
            </w:r>
          </w:p>
        </w:tc>
        <w:tc>
          <w:tcPr>
            <w:tcW w:w="7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 #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Ord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2" w:name="Text480_Copy_1"/>
            <w:bookmarkStart w:id="13" w:name="Text482"/>
            <w:bookmarkEnd w:id="13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4" w:name="Text481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14"/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20"/>
          <w:tab w:val="center" w:pos="5310" w:leader="none"/>
        </w:tabs>
        <w:rPr/>
      </w:pPr>
      <w:r>
        <w:rPr>
          <w:sz w:val="12"/>
        </w:rPr>
        <w:t xml:space="preserve">DEPT REQ 4/02                         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2"/>
        </w:rPr>
        <w:instrText xml:space="preserve"> FORMCHECKBOX </w:instrText>
      </w:r>
      <w:r>
        <w:rPr>
          <w:sz w:val="12"/>
        </w:rPr>
        <w:fldChar w:fldCharType="separate"/>
      </w:r>
      <w:bookmarkStart w:id="15" w:name="__Fieldmark__128_1412864752"/>
      <w:bookmarkStart w:id="16" w:name="__Fieldmark__128_1412864752"/>
      <w:bookmarkEnd w:id="16"/>
      <w:r>
        <w:rPr>
          <w:sz w:val="12"/>
        </w:rPr>
      </w:r>
      <w:r>
        <w:rPr>
          <w:sz w:val="12"/>
        </w:rPr>
        <w:fldChar w:fldCharType="end"/>
      </w:r>
      <w:r>
        <w:rPr>
          <w:sz w:val="16"/>
        </w:rPr>
        <w:t xml:space="preserve">   INSURANCE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7" w:name="__Fieldmark__129_1412864752"/>
      <w:bookmarkStart w:id="18" w:name="__Fieldmark__129_1412864752"/>
      <w:bookmarkEnd w:id="1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INVENTORY</w:t>
      </w:r>
    </w:p>
    <w:p>
      <w:pPr>
        <w:sectPr>
          <w:type w:val="continuous"/>
          <w:pgSz w:w="12240" w:h="15840"/>
          <w:pgMar w:left="432" w:right="389" w:gutter="0" w:header="0" w:top="432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Caption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90"/>
        <w:gridCol w:w="3690"/>
        <w:gridCol w:w="900"/>
        <w:gridCol w:w="1350"/>
        <w:gridCol w:w="1890"/>
      </w:tblGrid>
      <w:tr>
        <w:trPr>
          <w:tblHeader w:val="true"/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 #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Ord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389" w:gutter="0" w:header="0" w:top="432" w:footer="0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13:00Z</dcterms:created>
  <dc:creator>Authorized Gateway Customer</dc:creator>
  <dc:description/>
  <dc:language>en-US</dc:language>
  <cp:lastModifiedBy>Eric Schipper</cp:lastModifiedBy>
  <cp:lastPrinted>2002-04-15T14:21:00Z</cp:lastPrinted>
  <dcterms:modified xsi:type="dcterms:W3CDTF">2002-05-23T20:36:00Z</dcterms:modified>
  <cp:revision>22</cp:revision>
  <dc:subject/>
  <dc:title>DEPARTMENT OF EARTH &amp; SPACE SCIENCES</dc:title>
</cp:coreProperties>
</file>